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NF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Oct 2016, Vinafreigh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irst dividend payment in 2016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Dividend payment in cash: 10%/ share (01 share receives VND 1,0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18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08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yment resources: profit after tax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6-11-02T10:28:00Z</dcterms:modified>
  <cp:revision>83</cp:revision>
  <dc:subject/>
  <dc:title>LO5: General Mandate 2016</dc:title>
</cp:coreProperties>
</file>